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925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0.75pt" filled="f" o:ole="">
            <v:imagedata r:id="rId3" o:title=""/>
          </v:shape>
          <o:OLEObject Type="Embed" ProgID="" ShapeID="ole_rId2" DrawAspect="Content" ObjectID="_229695263" r:id="rId2"/>
        </w:objec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приема воспитанников на обучение по образовательным программам дошкольного образования регламентирует порядок приема граждан Российской Федерации (далее – ребенок, дети) в Детский сад № 207 ОАО «РЖД» (Далее – Детский сад, Учреждение) для обучения по образовательным программам дошколь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детей в Детский сад № 207 ОАО «РЖД» осуществляется в соответствии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№ 273-ФЗ, </w:t>
      </w:r>
    </w:p>
    <w:p>
      <w:pPr>
        <w:pStyle w:val="Default"/>
        <w:jc w:val="both"/>
        <w:rPr/>
      </w:pPr>
      <w:r>
        <w:rPr>
          <w:sz w:val="28"/>
          <w:szCs w:val="28"/>
        </w:rPr>
        <w:t>Порядком приема на обучение по образовательным программам дошкольного образования, утвержденным приказ Минобрнауки России от 8 апреля 2014 г. N 293 г.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№ 115-ФЗ "О правовом положении иностранных граждан в Российской Федерации"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.02.1993 № 4530-1 "О вынужденных переселенцах"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.02.1993 № 4528-1 "О беженцах"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тавом  Детского сада № 207 ОАО «РЖД».</w:t>
      </w:r>
    </w:p>
    <w:p>
      <w:pPr>
        <w:pStyle w:val="Default"/>
        <w:jc w:val="both"/>
        <w:rPr/>
      </w:pPr>
      <w:r>
        <w:rPr>
          <w:sz w:val="28"/>
          <w:szCs w:val="28"/>
        </w:rPr>
        <w:t>1.3. Прием детей с ограниченными возможностями здоровья на обучение осуществляется 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08.04.2014 № 293, и настоящими Правилам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комплектования Детского сада № 207 ОАО «РЖ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2.1. В Учреждение принимаются дети в возрасте от одного года до восьми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ой структурной единицей учреждения является группа воспитанников дошкольного возрас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личество и виды групп, предельная наполняемость групп и длительность их работы  в пределах контрольных нормативов и предельной численности контингента воспитанников, определяется Учредителем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огласно Устава учреждения,  заведующий осуществляет прием детей и комплектование групп в соответствии с возрастом детей, состоянием  их здоровья, индивидуальными особенност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плектование групп   на новый учебный год проводится в период с 1  марта по 1  июля ежегодно в соответствии с Плановыми заданиями по комплектованию образовательных учреждений ОАО «РЖД» на новый учебный год, утвержденных  Департаментом управления персона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остальное время проводится доукомплектование групп в соответствии с установленными нормативами. Доукомплектование групп Детского сада проводится в течение всего года при наличии свободных мест.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Зачисление детей в  Детский сад проводится с учетом количества ежегодно освобождающихся мест и заявлений граждан, нуждающихся в предоставлении места в Детском саду.  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воочередным правом на зачисление в детский сад пользуются дети категорий граждан, имеющих льготу в соответствии с законодательством РФ.  Родители (законные представители), претендующие на первоочередное предоставление места  в детском саду, обязаны   представить документ, подтверждающий категорию граждан для предоставления льг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рок до 15 марта текущего года приказом по учреждению заведующий  создает комиссию по комплектованию учреждения на следующий учебн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Комиссия по комплектованию учреждения в срок до 1 апреля текущего года формирует примерные  списки будущих воспитанников на основании книги регистрации заявлений на зачисление детей в учрежд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В срок до 1 мая текущего года заведующий представляет списки будущих воспитанников на заседании координационного совета Тайшетского филиала Дорпрофжел на ВСЖД – филиала ОАО «РЖД» по распределению детей в образовательные учреждения ст. Тайш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Заведующий  ежегодно, до 10 мая, представляют в комиссию по комплектованию учреждений при службе управления персоналом ВСЖД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вакантных местах в учреждении (по возрастным группам) на 1 сентября текущего года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ые  списки будущих воспитанников на основании книги регистрации заявлений на зачисление детей в детский сад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ротокола заседания координационного совета Тайшетского филиала Дорпрофжел.</w:t>
      </w:r>
    </w:p>
    <w:p>
      <w:pPr>
        <w:pStyle w:val="Default"/>
        <w:jc w:val="both"/>
        <w:rPr/>
      </w:pPr>
      <w:r>
        <w:rPr>
          <w:sz w:val="28"/>
          <w:szCs w:val="28"/>
        </w:rPr>
        <w:t>2.13. На основании решения комиссии по комплектованию учреждений при службе управления персоналом ВСЖД, оформленного протоколом, выдается путевка в учреждение (приложение 1), подписанная председателем комисс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оцедура приема детей в Детский сад № 207 ОАО «РЖ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Основанием для начала процедуры по приему детей в Детский сад № 207 ОАО «РЖД»   является получение заведующим путевок, направляющих детей  в Учреждение, выданных комиссией по комплектованию образовательных учреждений ВСЖД – филиала ОАО «РЖД».  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родителей (законных представителей) о выделении места в Детском саду осуществляет ответственный специалист Учреждения посредством телефонной связи, о чем делается отметка в Журнале информирования родителей (законных представителей) о выделении места  ребенку в Детском саду № 207 ОАО «РЖД» (Приложение 1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  При зачислении ребенка в детский сад   родители приглашаются для написания заявления о зачислении ребенка. Подача заявления о приеме ребенка в детский сад  осуществляется родителями (законными представителями) ребенка путем личного обращения в учреждение.</w:t>
      </w:r>
    </w:p>
    <w:p>
      <w:pPr>
        <w:pStyle w:val="Default"/>
        <w:jc w:val="both"/>
        <w:rPr/>
      </w:pPr>
      <w:r>
        <w:rPr>
          <w:sz w:val="28"/>
          <w:szCs w:val="28"/>
        </w:rPr>
        <w:t>3.4. В случае неявки родителей (законных представителей) для подачи заявления о приеме ребенка в детский сад до 20 августа текущего года место перераспределяется в соответствии с очередность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ри приеме в Детский сад  родители (законные представители) ребенка предоставляют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ребенка в Детский сад № 207 ОАО «РЖД» (приложение 2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дицинское заключение учреждения здравоохранения о состоянии здоровья ребенка (форма Ф-2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ригинал свидетельства о рождении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, удостоверяющий личность родителей (законных представителей)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на конкретный размер платы за  присмотр и уход за ребенком (справка с места работы, справка о составе семьи и др.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1. Для лиц, установивших опеку над ребенком, необходимо предъявление документа, удостоверяющего установление опеки. </w:t>
      </w:r>
    </w:p>
    <w:p>
      <w:pPr>
        <w:pStyle w:val="Default"/>
        <w:jc w:val="both"/>
        <w:rPr/>
      </w:pPr>
      <w:r>
        <w:rPr>
          <w:sz w:val="28"/>
          <w:szCs w:val="28"/>
        </w:rPr>
        <w:t>3.5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jc w:val="both"/>
        <w:rPr/>
      </w:pPr>
      <w:r>
        <w:rPr>
          <w:sz w:val="28"/>
          <w:szCs w:val="28"/>
        </w:rPr>
        <w:t>3.5.3. При приеме  в Детский сад детей из семей беженцев или вынужденных переселенцев родители (законные представители) дополнительно предо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Родители (законные представители) детей имеют право по своему усмотрению предъявлять дополнительно другие докумен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Требование предоставления других документов в качестве основания для приема детей в Детский сад № 207 ОАО «РЖД» 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ы предъявляются руководителю образовательной организации или уполномоченному им должностному лицу до начала посещения ребенком образовательной организ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Прием детей в Детский сад осуществляется  заведующим (уполномоченным лицом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 Заведующий (уполномоченное лицо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1. Принимает и рассматривает предоставленные родителями (законными представителями) ребенка докумен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2. Устанавливает личность родителей (законных представителей) ребен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3. Регистрирует заявление в Журнале входящих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0.4. Предоставляет возможность родителям (законным представителям) ознакомиться с Уставом, лицензией, с содержанием программ дошкольного образования и другими документами, регламентирующими организацию образователь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0.5. Получает согласие родителей на обработку своих персональных данных и данных своего ребенка в порядке, установленном Федеральным законом от 27.07.2006 № 152-ФЗ «О персональных данных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1. Заведующ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1.1. заключает с родителями (законными представителями) ребенка договор об образова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1.2.  Издает приказ о приеме ребенка в Детский сад № 207 ОАО «РЖД»  в течение 3-х рабочих дней с момента подписания договора об образовани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о состоянию на 1 сентября каждого года издает приказ о комплектовании групп на новый учебный год с учётом возраста воспитанников.                                   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>4.12. Копии документов, предъявляемых при приеме воспитанников в Детский сад, хранятся в образовательной организации в течение времени обучения ребен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Основания для отказа в приеме ребен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ий сад № 207 ОАО «РЖ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Родителям (законным представителям) ребенка может быть отказано в приеме ребенка в детский сад при отсутствии свободных мест в Учрежд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я родителей (законных представителей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места ребенк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ом саду № 207 ОАО «РЖ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5"/>
        <w:gridCol w:w="1595"/>
        <w:gridCol w:w="1595"/>
        <w:gridCol w:w="1709"/>
        <w:gridCol w:w="1596"/>
      </w:tblGrid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дата со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Ф. И. О. кому сообщ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тметка о сообщении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(дата родительского собрания, отказ от места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м садом № 207 ОАО «РЖД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rPr/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b/>
        </w:rPr>
        <w:t>о приеме на обучение 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, «______»________________20______ года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по образовательной программе дошко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, место работы, телефон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, место работы, телефон ______________________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аспорте, СНИЛС, ИНН на им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 Ф.И.О. род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, выдан: 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   СНИЛС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лижайшие родственники, которым доверяется забирать ребёнка из детского сада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контактный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,  медицинская карта 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 ребен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ругие документы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ом Детского сада № 207 ОАО «РЖД», лицензией на право ведения образовательной деятельности,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 20____г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/___________________________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00:00Z</dcterms:created>
  <dc:creator>KOMP</dc:creator>
  <dc:description/>
  <cp:keywords/>
  <dc:language>en-US</dc:language>
  <cp:lastModifiedBy>Алексей</cp:lastModifiedBy>
  <cp:lastPrinted>2017-02-08T09:18:00Z</cp:lastPrinted>
  <dcterms:modified xsi:type="dcterms:W3CDTF">2017-02-10T06:31:00Z</dcterms:modified>
  <cp:revision>9</cp:revision>
  <dc:subject/>
  <dc:title>Согласовано                                                     Утверждено </dc:title>
</cp:coreProperties>
</file>